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53"/>
        <w:gridCol w:w="1276"/>
        <w:gridCol w:w="850"/>
        <w:gridCol w:w="851"/>
        <w:gridCol w:w="850"/>
        <w:gridCol w:w="851"/>
        <w:gridCol w:w="850"/>
        <w:gridCol w:w="1134"/>
        <w:gridCol w:w="4820"/>
        <w:gridCol w:w="1418"/>
      </w:tblGrid>
      <w:tr>
        <w:trPr>
          <w:trHeight w:val="1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(мес.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С/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, 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жные Т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азработки</w:t>
            </w:r>
          </w:p>
        </w:tc>
      </w:tr>
      <w:tr>
        <w:trPr>
          <w:trHeight w:val="15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ификаторы расплавов. Термины и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а ГОСТ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 09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 3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 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ГБОУ ВО «ЯГТУ», Иванова Валер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тольевн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pt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712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yst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ivanova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yst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ИЦМ», Алексей Геннадьевич Панов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pan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 ООО «Феникс», Галимов Рашид Муборакзанович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galimov.phoenix@yandex.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ОО «Металлург», Чайкин Андрей Владимирович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a.chaykin@metallurg-ra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разработчика</w:t>
            </w:r>
          </w:p>
        </w:tc>
      </w:tr>
      <w:tr>
        <w:trPr>
          <w:trHeight w:val="519" w:hRule="atLeast"/>
        </w:trPr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ОСНОВАНИЕ ПРИВОДИТСЯ В ПРИЛОЖЕНИИ. 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ификаторы расплав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>продукты, получаемые методами переработки рудного сырья, полуфабрикатов металлургического производства, ломов и отходов промышленного производства, добавляемые в жидкие расплавы для изменения термодинамики и кинетики протекания (механизмов) неравновесной кристаллизации с целью формирования заданной структуры для обеспечения необходимых эксплуатационных свойств готового металлического литого изделия (отливки)</w:t>
      </w:r>
      <w:r>
        <w:rPr>
          <w:rFonts w:cs="Times New Roman" w:ascii="Times New Roman" w:hAnsi="Times New Roman"/>
          <w:sz w:val="24"/>
          <w:szCs w:val="24"/>
        </w:rPr>
        <w:t>. Модификаторы расплавов – это товары, поступающие в обращение на рынок Российской Федерации импортного и отечественного производства. Модифицированием расплавов отечественные производители занимаются более 100 лет. От свойств отливок зависит качество деталей, применяемых при производстве машин и оборудования для различных отраслей промышленности: машиностроение, транспорт, строительство, металлургия, оборонно-промышленный комплекс и пр. Наработанный опыт позволяет вести работы по стандартизации модификаторов расплавов начиная с терминологии – фундаментальной для всех видов работ по стандартизации. Стандартизация терминов и определений в области модификаторов расплавов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ое общение и минимизировать в трудности в понимании в процессе производства, применения и реализации модификаторов распла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вязей в науке и технологиях, межкультурных связей, а также при обмене товарами и услу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единообразие в формулировки политик и стратегии на национальном, региональном и международном уров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Форма представления предложений в ПНС в рамках ПТК 712 «Модификаторы расплав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k712@ystu.ru" TargetMode="External"/><Relationship Id="rId3" Type="http://schemas.openxmlformats.org/officeDocument/2006/relationships/hyperlink" Target="mailto:ivanovava@ystu.ru" TargetMode="External"/><Relationship Id="rId4" Type="http://schemas.openxmlformats.org/officeDocument/2006/relationships/hyperlink" Target="mailto:panov.ag@mail.ru" TargetMode="External"/><Relationship Id="rId5" Type="http://schemas.openxmlformats.org/officeDocument/2006/relationships/hyperlink" Target="mailto:galimov.phoenix@yandex.ru" TargetMode="External"/><Relationship Id="rId6" Type="http://schemas.openxmlformats.org/officeDocument/2006/relationships/hyperlink" Target="mailto:a.chaykin@metallurg-ra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1:00Z</dcterms:created>
  <dc:creator>User1newcenter</dc:creator>
  <dc:description/>
  <cp:keywords/>
  <dc:language>en-US</dc:language>
  <cp:lastModifiedBy>Пользователь ЯГТУ 30</cp:lastModifiedBy>
  <cp:lastPrinted>2019-05-17T17:16:00Z</cp:lastPrinted>
  <dcterms:modified xsi:type="dcterms:W3CDTF">2023-04-26T08:01:00Z</dcterms:modified>
  <cp:revision>2</cp:revision>
  <dc:subject/>
  <dc:title>5</dc:title>
</cp:coreProperties>
</file>